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277"/>
        <w:gridCol w:w="4986"/>
      </w:tblGrid>
      <w:tr>
        <w:trPr/>
        <w:tc>
          <w:tcPr>
            <w:tcW w:w="4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eno klienta: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ek:</w:t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ha (aktualna):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ha (cielova):</w:t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ýška: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% Telesneho tuku (ak je známe):</w:t>
            </w:r>
          </w:p>
        </w:tc>
      </w:tr>
      <w:tr>
        <w:trPr/>
        <w:tc>
          <w:tcPr>
            <w:tcW w:w="99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ko by ste popisali svoje bežné činnosti počas dňa (prácu)? Označ “X”.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BFBFBF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Sedavé: Väčšinu dňa stávim v kancelárií (napr. pracovnik v banke, kancelarska praca)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BFBFBF"/>
              <w:left w:val="single" w:sz="2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BFBFBF"/>
              <w:left w:val="single" w:sz="2" w:space="0" w:color="000000"/>
              <w:bottom w:val="single" w:sz="4" w:space="0" w:color="BFBFBF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Lahka aktivita: Veľkú cast dňa trvim na nohch (napr. učiteľ, obchodný zástupca)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BFBFBF"/>
              <w:left w:val="single" w:sz="2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BFBFBF"/>
              <w:left w:val="single" w:sz="2" w:space="0" w:color="000000"/>
              <w:bottom w:val="single" w:sz="4" w:space="0" w:color="BFBFBF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Aktívne: Väčšinu dňa, alebo celý deň na nohách (napr. čašník, poštár)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BFBFBF"/>
              <w:left w:val="single" w:sz="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BFBFB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Fyzická práca: Väčšinu dňa vykonávam fyzickú aktivitu (napr. stavba, výkopové práce)</w:t>
            </w:r>
          </w:p>
        </w:tc>
      </w:tr>
      <w:tr>
        <w:trPr>
          <w:trHeight w:val="67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ľko krát do týždňa cvičíš?</w:t>
            </w:r>
          </w:p>
        </w:tc>
      </w:tr>
      <w:tr>
        <w:trPr>
          <w:trHeight w:val="67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ľko minút denne cvičíš (posilovňa+kardio všetko spolu)</w:t>
            </w:r>
          </w:p>
        </w:tc>
      </w:tr>
      <w:tr>
        <w:trPr>
          <w:trHeight w:val="67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ko intenzívne sú tréningy?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Ľahká: Počas cvičenia sa dokážem rozprávať, potím sa len málo.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Stredná: Som zadýchaný/á a musím sa premáhať.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>Ťažká: Vždy sa potím a mám zvýšený srdečný tep. Nedokážem sa plynule (bez fučania) rozprávať.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Intenzívna: Nerozprávajte sa so mnou, nepozerajte sa na maSom tu z nejakého dôvodu a s cieľom a dnes asi zomriem ;)</w:t>
            </w:r>
          </w:p>
        </w:tc>
      </w:tr>
      <w:tr>
        <w:trPr>
          <w:trHeight w:val="67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ieľ a očakávani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čo som vyhľadal trenera, čo očakávam atd..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Doterajsie skusenosti s cvicenim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o dlho sa klient venuje cvičeniu ak vôbec, ake druhy cvičenia a ako často (posilka, beh, bicykel, plavanie, zumba atd atd), typy treningov pouzivane v minulosti, vseobecne skusenosti s treningom, napr čo fungovalo dobre, čo fungovalo zle, pripadne obmedzenia, cviky ktorych vykonavanie sposobovalo problemy atd)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oterajšie skusenosti so stravou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áklad jedálnička bezny den – priemerný jedalniček, makrozivinové makrá (mnozstvá bielkovin, sacharidov a tukov – ak su známe a sledované), Ake principy a sposoby stravovanie boli pouzite v minulosti a s akym vysledkom (napr: sacharidove vlny tolko a tolko sachrov s vysledkom takyma  takym)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oterajsie skusenosti s doplnkami vyzivy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e doplnky, kolko, kedy, atd, skratka info o doplnkoch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dravotne obmedzenia – trening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e zranenia boli v minulosti ak boli, ake obmedzenia aktualne su – ponatahovane slachy, svaly, problemy s klbami, chrbticou atd atd...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dravotne obmedzenia – strav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ergie na potraviny, intolerancia laktoza/lepok, celiakia atd... akekolvek stravovacie obmedzenia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žiadavky klienta – trening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ekolvek poziadavky tykajuce sa treningu najma ci treningy budu rano/vecer konkretne dni kedy nie je mozne trenovat a podobne.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žiadavky klienta – strav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o pri treningu, konkretne poziadavky ktore ma klient, napr casy o ktorych jedava/moze jedavat jednotlive dni v zavislosti od zamestnania, potraviny ktore preferuje alebo naopak neoblubuje a po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ne požiadavky, skusenost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kekolvek dalsie informacie, ktore by mohli byt podstatne pri zostavovani jedalnicka alebo treningoveho planu alebo je potrebne brat ich do uvahy)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2:00Z</dcterms:created>
  <dc:creator/>
  <dc:description/>
  <cp:keywords/>
  <dc:language>en-US</dc:language>
  <cp:lastModifiedBy>Brian</cp:lastModifiedBy>
  <dcterms:modified xsi:type="dcterms:W3CDTF">2016-02-05T21:41:00Z</dcterms:modified>
  <cp:revision>7</cp:revision>
  <dc:subject/>
  <dc:title/>
</cp:coreProperties>
</file>